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8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1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43F       DLC: 8  Data: 0x61 0x01 0x46 0xD3 0x7E 0x84 0xE4 0x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2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43F       DLC: 8  Data: 0x61 0x01 0x46 0xA4 0x7E 0x84 0xE4 0x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8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3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4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5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DF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43F       DLC: 8  Data: 0x61 0x01 0x46 0x97 0x7E 0x84 0xE4 0x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6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8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DF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8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8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9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11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A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11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B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8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C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11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D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8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11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E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4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4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8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4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4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8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613       DLC: 8  Data: 0xBF 0x2F 0x1F 0xFD 0x2A 0xC3 0x06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5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8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80 0x00 0xFF 0x8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6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71 0x92 0xE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8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8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8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8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A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8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B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8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C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43F       DLC: 8  Data: 0x61 0x01 0x46 0x3D 0x7E 0x84 0xE4 0x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D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DF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E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DF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DF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0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1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DF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2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11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e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3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4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11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43F       DLC: 8  Data: 0x61 0x01 0x46 0xB5 0x7E 0x84 0xE4 0x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5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8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6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11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71 0x92 0xE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11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8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9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613       DLC: 8  Data: 0xBF 0x2F 0x1F 0xFD 0x2A 0xC3 0x06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615       DLC: 8  Data: 0x00 0x00 0x00 0x1D 0x01 0x00 0x00 0x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8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4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8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B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8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4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D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4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E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F1 0x97 0x0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4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0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8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8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8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2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8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3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8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4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80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5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6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6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DF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8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9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DF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A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0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40 0x8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43F       DLC: 8  Data: 0x61 0x01 0x26 0x4A 0x7E 0x84 0xE4 0x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53       DLC: 8  Data: 0x00 0x48 0x00 0xFF 0x00 0xFF 0xFF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2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43F       DLC: 8  Data: 0x61 0x01 0x26 0x5B 0x7E 0x84 0xE4 0xF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5       DLC: 8  Data: 0x42 0x80 0x00 0x00 0x80 0xC1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0       DLC: 8  Data: 0x09 0x40 0x09 0x00 0x09 0x00 0x09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16       DLC: 8  Data: 0x0D 0x00 0x00 0x00 0x56 0x34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329       DLC: 8  Data: 0xDF 0x64 0xCF 0x04 0x00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545       DLC: 8  Data: 0x02 0x00 0x00 0x60 0x4A 0x00 0x00 0x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tandard ID: 0x1F3       DLC: 8  Data: 0x00 0x00 0x00 0xFF 0xC1 0x80 0x00 0x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